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Arad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50/2022, raportul nr.220630/2022 al Direcției Investiții, Achiziții și Licitații și raportul de avizare nr.221029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Arad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Arad”, conform anexei nr. 1 la prezenta hotărâre.</w:t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Arad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</w:t>
      </w:r>
      <w:r>
        <w:rPr>
          <w:rFonts w:cs="Times New Roman" w:ascii="Times New Roman" w:hAnsi="Times New Roman"/>
          <w:bCs/>
          <w:sz w:val="28"/>
          <w:szCs w:val="28"/>
        </w:rPr>
        <w:t>21.289,62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5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12:00Z</dcterms:modified>
  <cp:revision>5</cp:revision>
  <dc:subject/>
  <dc:title/>
</cp:coreProperties>
</file>